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sz w:val="28"/>
          <w:szCs w:val="28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.07.2015                                 м.Ніжин</w:t>
        <w:tab/>
        <w:t xml:space="preserve">       </w:t>
        <w:tab/>
        <w:t xml:space="preserve">                      № 1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2 ст.30, 42, 59 Закону України «Про місцеве самоврядування в Україні»; ст.34, 46, Житлового Кодексу Української РСР; п. 46 Правил обліку громадян, які потребують поліпшення житлових умов і надання їм житлових приміщень в Українській РСР, розглянувши заяву громадянки та висновок громадської комісії з житлових питань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зачергового списк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ванова Ярослава Олеговича, інваліда І групи, учасника антитерористичної операції, який із сім’єю 4 особи проживає у однокімнатній  житловій квартирі без зручностей за адресою: м.Ніжин, вул. Червонокозача,15/3, сім’я для постановки на квартирний облік 1 особа (підстава: п.46 Правил обліку громадян, які потребують поліпшення житлових умов і надання їм житлових приміщень в Українській РСР, ст.34 Житлового Кодексу Української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квартирного обліку та приватизації житла               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згідно функціональних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А.В.Лін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1:00Z</dcterms:created>
  <dc:creator>User</dc:creator>
  <dc:description/>
  <cp:keywords/>
  <dc:language>en-US</dc:language>
  <cp:lastModifiedBy>Admin</cp:lastModifiedBy>
  <cp:lastPrinted>2015-06-24T15:52:00Z</cp:lastPrinted>
  <dcterms:modified xsi:type="dcterms:W3CDTF">2015-07-24T13:07:00Z</dcterms:modified>
  <cp:revision>5</cp:revision>
  <dc:subject/>
  <dc:title/>
</cp:coreProperties>
</file>